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lang w:val="es-ES"/>
        </w:rPr>
      </w:pPr>
      <w:r>
        <w:rPr>
          <w:lang w:val="es-ES"/>
        </w:rPr>
        <w:t>Formulario de solicitud de subvenciones de APROFORT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Email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Nombre y apellido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Nombre de su organización, si se presenta como una organización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Experiencia y/o descripción de su organización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Sitio web/redes sociales: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lang w:val="es-ES"/>
        </w:rPr>
        <w:t xml:space="preserve">Teléfono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Tipo de solicitante: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OSC nacionales formales en coalición o individualmente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Grupos informales de activista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Colegios o escuelas de formación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Profesores o investigadores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Artistas, compañías de teatro o cualquier otro grupo de artistas que trabaje en el sector cultural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Otro: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¿Ha pertenecido o pertenece a la Coordinadora Nacional de OSC?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Si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No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 xml:space="preserve">Descripción de la actividad propuesta: 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Los resultados esperados de APROFORT que su actividad podría contribuir a: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>
          <w:lang w:val="es-ES"/>
        </w:rPr>
        <w:t xml:space="preserve">Elaboración de estudios y/o informes sobre los objetivos de desarrollo sostenible (ODS), la lucha contra la corrupción, la buena gobernanza o los derechos humanos 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>
          <w:lang w:val="es-ES"/>
        </w:rPr>
        <w:t xml:space="preserve">Asistencia a mujeres y niñas que son discriminadas por extorsión sexual o por estar embarazadas </w:t>
      </w:r>
    </w:p>
    <w:p>
      <w:pPr>
        <w:pStyle w:val="ListParagraph"/>
        <w:numPr>
          <w:ilvl w:val="1"/>
          <w:numId w:val="2"/>
        </w:numPr>
        <w:spacing w:lineRule="auto" w:line="276"/>
        <w:rPr>
          <w:lang w:val="es-ES"/>
        </w:rPr>
      </w:pPr>
      <w:r>
        <w:rPr>
          <w:lang w:val="es-ES"/>
        </w:rPr>
        <w:t>Asistencia a la comunidad LGBTI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>
          <w:lang w:val="es-ES"/>
        </w:rPr>
        <w:t xml:space="preserve">Campañas de sensibilización sobre la discriminación contra la comunidad LGBTI 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>
          <w:lang w:val="es-ES"/>
        </w:rPr>
        <w:t>Sensibilización de las instituciones sobre derechos humanos y buen gobernanza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>
          <w:lang w:val="es-ES"/>
        </w:rPr>
        <w:t xml:space="preserve">Otra: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lang w:val="es-ES"/>
        </w:rPr>
        <w:t xml:space="preserve">Coste global estimado de la actividad (in euros)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0:00Z</dcterms:created>
  <dc:creator>Microsoft Office User</dc:creator>
  <dc:description/>
  <cp:keywords/>
  <dc:language>en-US</dc:language>
  <cp:lastModifiedBy>Microsoft Office User</cp:lastModifiedBy>
  <dcterms:modified xsi:type="dcterms:W3CDTF">2020-09-24T14:10:00Z</dcterms:modified>
  <cp:revision>2</cp:revision>
  <dc:subject/>
  <dc:title/>
</cp:coreProperties>
</file>