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lang w:val="pt-PT"/>
        </w:rPr>
      </w:pPr>
      <w:r>
        <w:rPr>
          <w:lang w:val="pt-PT"/>
        </w:rPr>
        <w:t>Formulário de candidatura às subvenções APROFORT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Endereço de email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Nome completo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Nome da sua organização, se estiver a submeter a candidatura enquanto representante da mesma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Experiência e/ou descrição da sua organização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Página web/perfis nas redes sociais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Número de telefone/telemóvel: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lang w:val="pt-PT"/>
        </w:rPr>
        <w:t>Tipo de requerente (sublinhar a resposta adequada):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ONG nacional formal em coligação ou individualmente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Grupos informais de ativista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Colégios ou escolas de formação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Professores e investigadore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Artistas, companhias de teatro ou qualquer outro grupo de artistas que trabalhe no setor cultural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Outro: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Descrição da atividade proposta: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lang w:val="pt-PT"/>
        </w:rPr>
        <w:t>Resultados esperados do APROFORT para os quais a sua atividade poderia contribuir (sublinhar a resposta adequada):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Elaboração de estudos e/ou relatórios sobre os Objetivos de Desenvolvimento Sustentável (ODS), a luta contra a corrupção, a boa governança ou os Direitos Humano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Assistência a mulheres grávidas e meninas que são discriminadas por extorsão sexual ou por estarem grávida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Assistência à comunidade LGBTI+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Campanhas de sensibilização sobre a discriminação contra a comunidade LGBTI+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Sensibilização de instituições em matéria de Direitos Humanos e boa governança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Apoio a eventos e iniciativas artísticas e culturais sobre Direitos Humanos e boa governança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pt-PT"/>
        </w:rPr>
      </w:pPr>
      <w:r>
        <w:rPr>
          <w:lang w:val="pt-PT"/>
        </w:rPr>
        <w:t>Outro: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PT"/>
        </w:rPr>
      </w:pPr>
      <w:r>
        <w:rPr>
          <w:lang w:val="pt-PT"/>
        </w:rPr>
        <w:t xml:space="preserve">Custo estimado da atividade (em euros)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5:00Z</dcterms:created>
  <dc:creator>Microsoft Office User</dc:creator>
  <dc:description/>
  <cp:keywords/>
  <dc:language>en-US</dc:language>
  <cp:lastModifiedBy>Microsoft Office User</cp:lastModifiedBy>
  <dcterms:modified xsi:type="dcterms:W3CDTF">2020-09-24T14:01:00Z</dcterms:modified>
  <cp:revision>2</cp:revision>
  <dc:subject/>
  <dc:title/>
</cp:coreProperties>
</file>